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46" w:leader="none"/>
        </w:tabs>
        <w:ind w:left="110" w:right="-15" w:hanging="0"/>
        <w:rPr>
          <w:rFonts w:ascii="Times New Roman" w:hAnsi="Times New Roman"/>
          <w:sz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5837555</wp:posOffset>
            </wp:positionH>
            <wp:positionV relativeFrom="page">
              <wp:posOffset>2731135</wp:posOffset>
            </wp:positionV>
            <wp:extent cx="411480" cy="1828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5901055</wp:posOffset>
            </wp:positionH>
            <wp:positionV relativeFrom="page">
              <wp:posOffset>3786505</wp:posOffset>
            </wp:positionV>
            <wp:extent cx="411480" cy="182880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18" r="-5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83385</wp:posOffset>
                </wp:positionH>
                <wp:positionV relativeFrom="page">
                  <wp:posOffset>2668270</wp:posOffset>
                </wp:positionV>
                <wp:extent cx="4779010" cy="6679565"/>
                <wp:effectExtent l="0" t="0" r="0" b="288925"/>
                <wp:wrapNone/>
                <wp:docPr id="3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6679440"/>
                          <a:chOff x="0" y="0"/>
                          <a:chExt cx="4779000" cy="667944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00480" y="2185560"/>
                            <a:ext cx="4075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00" y="0"/>
                            <a:ext cx="968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19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34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spacing w:val="-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MUG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spacing w:val="-5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0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384840"/>
                            <a:ext cx="35712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4" w:hanging="5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oup of the day served with crispy garlic bread crouton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720"/>
                            <a:ext cx="146484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43"/>
                                  <w:b/>
                                  <w:spacing w:val="-1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OU</w:t>
                              </w:r>
                              <w:r>
                                <w:rPr>
                                  <w:kern w:val="2"/>
                                  <w:sz w:val="39"/>
                                  <w:w w:val="143"/>
                                  <w:b/>
                                  <w:szCs w:val="22"/>
                                  <w:spacing w:val="-255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Cs w:val="22"/>
                                  <w:sz w:val="41"/>
                                  <w:w w:val="252"/>
                                  <w:position w:val="-21"/>
                                  <w:spacing w:val="-2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  <w:t>"&gt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1067400"/>
                            <a:ext cx="23518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P&amp;W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11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15"/>
                                  <w:spacing w:val="-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BLANKE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1067400"/>
                            <a:ext cx="14479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1"/>
                                  <w:b/>
                                  <w:u w:val="thick" w:color="00000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u w:val="thick" w:color="00000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4960"/>
                            <a:ext cx="47790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6" w:hanging="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Festive sausages wrapped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13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black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treacle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glazed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1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bacon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8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11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15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cranberry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7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dip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4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fo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19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dunkin'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187000"/>
                            <a:ext cx="4497840" cy="101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ind w:left="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4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CAULI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210"/>
                                  <w:spacing w:val="-74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21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WINGS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210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  <w:t>••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21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210"/>
                                  <w:spacing w:val="-1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3" w:after="0" w:lineRule="auto" w:line="252"/>
                                <w:ind w:left="4" w:right="18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Fried cauliflower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lorets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glazed with a sticky honey, soy, garlic and ginger dressing; with pickled ginger and spring onion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3460680"/>
                            <a:ext cx="4587840" cy="10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LETS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-1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TACO!,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2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BOUT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18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49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5"/>
                                  <w:b/>
                                  <w:szCs w:val="22"/>
                                  <w:sz w:val="23"/>
                                  <w:u w:val="single" w:color="080808"/>
                                  <w:rFonts w:eastAsia="Arial" w:ascii="Times New Roman" w:hAnsi="Times New Roman" w:cs="Times New Roman"/>
                                  <w:color w:val="2F2F2F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w w:val="115"/>
                                  <w:b/>
                                  <w:szCs w:val="22"/>
                                  <w:sz w:val="23"/>
                                  <w:u w:val="single" w:color="080808"/>
                                  <w:rFonts w:eastAsia="Arial" w:ascii="Times New Roman" w:hAnsi="Times New Roman" w:cs="Times New Roman"/>
                                  <w:color w:val="080808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w w:val="115"/>
                                  <w:b/>
                                  <w:szCs w:val="22"/>
                                  <w:sz w:val="23"/>
                                  <w:spacing w:val="-37"/>
                                  <w:rFonts w:eastAsia="Arial" w:ascii="Times New Roman" w:hAnsi="Times New Roman" w:cs="Times New Roman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15"/>
                                  <w:szCs w:val="22"/>
                                  <w:sz w:val="23"/>
                                  <w:spacing w:val="-5"/>
                                  <w:rFonts w:eastAsia="Arial" w:ascii="Times New Roman" w:hAnsi="Times New Roman" w:cs="Times New Roman"/>
                                  <w:color w:val="5B5E50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w w:val="115"/>
                                  <w:szCs w:val="22"/>
                                  <w:sz w:val="23"/>
                                  <w:spacing w:val="-5"/>
                                  <w:rFonts w:eastAsia="Arial" w:ascii="Times New Roman" w:hAnsi="Times New Roman" w:cs="Times New Roman"/>
                                  <w:color w:val="080808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eastAsia="Arial" w:ascii="Times New Roman" w:hAnsi="Times New Roman" w:cs="Times New Roman"/>
                                  <w:color w:val="08080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9"/>
                                  <w:w w:val="80"/>
                                  <w:b/>
                                  <w:spacing w:val="-5"/>
                                  <w:rFonts w:eastAsia="Arial" w:ascii="Arial" w:hAnsi="Arial" w:cs="Arial"/>
                                  <w:color w:val="1C1C1C"/>
                                  <w:lang w:val="en-US" w:bidi="ar-SA"/>
                                </w:rPr>
                                <w:t>7m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9" w:after="0" w:lineRule="auto" w:line="252"/>
                                <w:ind w:left="29" w:firstLine="5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hredded sprout and sweet potato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1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oft shell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13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taco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1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11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roasted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1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corn,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16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pickled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13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red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onion and chimmichuri sauc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4774680"/>
                            <a:ext cx="453636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486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2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LET</w:t>
                              </w:r>
                              <w:r>
                                <w:rPr>
                                  <w:kern w:val="2"/>
                                  <w:sz w:val="39"/>
                                  <w:w w:val="125"/>
                                  <w:b/>
                                  <w:szCs w:val="22"/>
                                  <w:spacing w:val="-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2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39"/>
                                  <w:w w:val="125"/>
                                  <w:b/>
                                  <w:szCs w:val="22"/>
                                  <w:spacing w:val="9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25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BRIE</w:t>
                              </w:r>
                              <w:r>
                                <w:rPr>
                                  <w:kern w:val="2"/>
                                  <w:sz w:val="39"/>
                                  <w:w w:val="125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80"/>
                                  <w:spacing w:val="-5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7m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6" w:after="0" w:lineRule="auto" w:line="252"/>
                                <w:ind w:left="20" w:right="148" w:hanging="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Fig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-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honey baked brie served with goeey garlic bread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fo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dunkin'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5818680"/>
                            <a:ext cx="4580280" cy="86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7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ind w:left="23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BIRRIA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6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NACHO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15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HARER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28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b/>
                                  <w:szCs w:val="22"/>
                                  <w:sz w:val="23"/>
                                  <w:rFonts w:eastAsia="Arial" w:cs="Arial" w:ascii="Times New Roman" w:hAnsi="Times New Roman"/>
                                  <w:color w:val="2F2F2F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w w:val="120"/>
                                  <w:b/>
                                  <w:szCs w:val="22"/>
                                  <w:sz w:val="23"/>
                                  <w:rFonts w:eastAsia="Arial" w:cs="Arial" w:ascii="Times New Roman" w:hAnsi="Times New Roman"/>
                                  <w:color w:val="080808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w w:val="120"/>
                                  <w:b/>
                                  <w:szCs w:val="22"/>
                                  <w:sz w:val="23"/>
                                  <w:spacing w:val="17"/>
                                  <w:rFonts w:eastAsia="Arial" w:cs="Arial" w:ascii="Times New Roman" w:hAnsi="Times New Roman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23"/>
                                  <w:spacing w:val="-10"/>
                                  <w:rFonts w:eastAsia="Arial" w:cs="Arial" w:ascii="Times New Roman" w:hAnsi="Times New Roman"/>
                                  <w:color w:val="080808"/>
                                  <w:lang w:val="en-US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Cs w:val="22"/>
                                  <w:sz w:val="23"/>
                                  <w:rFonts w:eastAsia="Arial" w:cs="Arial" w:ascii="Times New Roman" w:hAnsi="Times New Roman"/>
                                  <w:color w:val="08080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2"/>
                                  <w:sz w:val="39"/>
                                  <w:w w:val="110"/>
                                  <w:b/>
                                  <w:spacing w:val="-5"/>
                                  <w:rFonts w:eastAsia="Arial" w:cs="Arial" w:ascii="Arial" w:hAnsi="Arial"/>
                                  <w:color w:val="1C1C1C"/>
                                  <w:lang w:val="en-US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01" w:after="0" w:lineRule="auto" w:line="252"/>
                                <w:ind w:left="5" w:hanging="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rtilla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chips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loaded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with shredded birria beef, gooey cheese, guacamole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nd sals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132.55pt;margin-top:210.1pt;width:376.3pt;height:526pt" coordorigin="2651,4202" coordsize="7526,10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9266;top:7644;width:641;height:325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2;top:4202;width:1524;height:4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19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34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spacing w:val="-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MUG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spacing w:val="-5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0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4808;width:5623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4" w:hanging="5"/>
                          <w:rPr/>
                        </w:pP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oup of the day served with crispy garlic bread crout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203;width:2306;height:6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9"/>
                            <w:w w:val="143"/>
                            <w:b/>
                            <w:spacing w:val="-1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OU</w:t>
                        </w:r>
                        <w:r>
                          <w:rPr>
                            <w:kern w:val="2"/>
                            <w:sz w:val="39"/>
                            <w:w w:val="143"/>
                            <w:b/>
                            <w:szCs w:val="22"/>
                            <w:spacing w:val="-255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Cs w:val="22"/>
                            <w:sz w:val="41"/>
                            <w:w w:val="252"/>
                            <w:position w:val="-21"/>
                            <w:spacing w:val="-2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  <w:t>"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5883;width:3703;height:4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P&amp;W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11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15"/>
                            <w:spacing w:val="-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BLANKE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5883;width:2279;height:44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2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01"/>
                            <w:b/>
                            <w:u w:val="thick" w:color="00000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u w:val="thick" w:color="00000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6462;width:7525;height:70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6" w:hanging="7"/>
                          <w:rPr/>
                        </w:pP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Festive sausages wrapped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13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black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treacle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glazed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1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bacon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8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11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15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cranberry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7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dip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4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fo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19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dunkin'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7646;width:7082;height:159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ind w:left="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9"/>
                            <w:w w:val="14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CAULI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210"/>
                            <w:spacing w:val="-74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21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WINGS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210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  <w:t>••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21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--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210"/>
                            <w:spacing w:val="-1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3" w:after="0" w:lineRule="auto" w:line="252"/>
                          <w:ind w:left="4" w:right="18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Fried cauliflower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lorets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glazed with a sticky honey, soy, garlic and ginger dressing; with pickled ginger and spring oni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3;top:9652;width:7224;height:16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56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LETS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-1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TACO!,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2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BOUT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18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49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5"/>
                            <w:b/>
                            <w:szCs w:val="22"/>
                            <w:sz w:val="23"/>
                            <w:u w:val="single" w:color="080808"/>
                            <w:rFonts w:eastAsia="Arial" w:ascii="Times New Roman" w:hAnsi="Times New Roman" w:cs="Times New Roman"/>
                            <w:color w:val="2F2F2F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w w:val="115"/>
                            <w:b/>
                            <w:szCs w:val="22"/>
                            <w:sz w:val="23"/>
                            <w:u w:val="single" w:color="080808"/>
                            <w:rFonts w:eastAsia="Arial" w:ascii="Times New Roman" w:hAnsi="Times New Roman" w:cs="Times New Roman"/>
                            <w:color w:val="080808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w w:val="115"/>
                            <w:b/>
                            <w:szCs w:val="22"/>
                            <w:sz w:val="23"/>
                            <w:spacing w:val="-37"/>
                            <w:rFonts w:eastAsia="Arial" w:ascii="Times New Roman" w:hAnsi="Times New Roman" w:cs="Times New Roman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15"/>
                            <w:szCs w:val="22"/>
                            <w:sz w:val="23"/>
                            <w:spacing w:val="-5"/>
                            <w:rFonts w:eastAsia="Arial" w:ascii="Times New Roman" w:hAnsi="Times New Roman" w:cs="Times New Roman"/>
                            <w:color w:val="5B5E50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w w:val="115"/>
                            <w:szCs w:val="22"/>
                            <w:sz w:val="23"/>
                            <w:spacing w:val="-5"/>
                            <w:rFonts w:eastAsia="Arial" w:ascii="Times New Roman" w:hAnsi="Times New Roman" w:cs="Times New Roman"/>
                            <w:color w:val="080808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eastAsia="Arial" w:ascii="Times New Roman" w:hAnsi="Times New Roman" w:cs="Times New Roman"/>
                            <w:color w:val="08080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9"/>
                            <w:w w:val="80"/>
                            <w:b/>
                            <w:spacing w:val="-5"/>
                            <w:rFonts w:eastAsia="Arial" w:ascii="Arial" w:hAnsi="Arial" w:cs="Arial"/>
                            <w:color w:val="1C1C1C"/>
                            <w:lang w:val="en-US" w:bidi="ar-SA"/>
                          </w:rPr>
                          <w:t>7m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9" w:after="0" w:lineRule="auto" w:line="252"/>
                          <w:ind w:left="29" w:firstLine="5"/>
                          <w:rPr/>
                        </w:pP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hredded sprout and sweet potato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1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oft shell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13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taco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1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11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roasted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1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corn,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16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pickled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13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red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onion and chimmichuri sau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1721;width:7143;height:12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486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2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LET</w:t>
                        </w:r>
                        <w:r>
                          <w:rPr>
                            <w:kern w:val="2"/>
                            <w:sz w:val="39"/>
                            <w:w w:val="125"/>
                            <w:b/>
                            <w:szCs w:val="22"/>
                            <w:spacing w:val="-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2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39"/>
                            <w:w w:val="125"/>
                            <w:b/>
                            <w:szCs w:val="22"/>
                            <w:spacing w:val="9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25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BRIE</w:t>
                        </w:r>
                        <w:r>
                          <w:rPr>
                            <w:kern w:val="2"/>
                            <w:sz w:val="39"/>
                            <w:w w:val="125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80"/>
                            <w:spacing w:val="-5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7m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6" w:after="0" w:lineRule="auto" w:line="252"/>
                          <w:ind w:left="20" w:right="148" w:hanging="7"/>
                          <w:rPr/>
                        </w:pP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Fig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-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honey baked brie served with goeey garlic bread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fo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dunkin'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13365;width:7212;height:135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71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43"/>
                          <w:ind w:left="23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BIRRIA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6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NACHO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15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HARER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28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b/>
                            <w:szCs w:val="22"/>
                            <w:sz w:val="23"/>
                            <w:rFonts w:eastAsia="Arial" w:cs="Arial" w:ascii="Times New Roman" w:hAnsi="Times New Roman"/>
                            <w:color w:val="2F2F2F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w w:val="120"/>
                            <w:b/>
                            <w:szCs w:val="22"/>
                            <w:sz w:val="23"/>
                            <w:rFonts w:eastAsia="Arial" w:cs="Arial" w:ascii="Times New Roman" w:hAnsi="Times New Roman"/>
                            <w:color w:val="080808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w w:val="120"/>
                            <w:b/>
                            <w:szCs w:val="22"/>
                            <w:sz w:val="23"/>
                            <w:spacing w:val="17"/>
                            <w:rFonts w:eastAsia="Arial" w:cs="Arial" w:ascii="Times New Roman" w:hAnsi="Times New Roman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23"/>
                            <w:spacing w:val="-10"/>
                            <w:rFonts w:eastAsia="Arial" w:cs="Arial" w:ascii="Times New Roman" w:hAnsi="Times New Roman"/>
                            <w:color w:val="080808"/>
                            <w:lang w:val="en-US" w:bidi="ar-SA"/>
                          </w:rPr>
                          <w:t>_</w:t>
                        </w:r>
                        <w:r>
                          <w:rPr>
                            <w:kern w:val="2"/>
                            <w:szCs w:val="22"/>
                            <w:sz w:val="23"/>
                            <w:rFonts w:eastAsia="Arial" w:cs="Arial" w:ascii="Times New Roman" w:hAnsi="Times New Roman"/>
                            <w:color w:val="08080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2"/>
                            <w:sz w:val="39"/>
                            <w:w w:val="110"/>
                            <w:b/>
                            <w:spacing w:val="-5"/>
                            <w:rFonts w:eastAsia="Arial" w:cs="Arial" w:ascii="Arial" w:hAnsi="Arial"/>
                            <w:color w:val="1C1C1C"/>
                            <w:lang w:val="en-US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01" w:after="0" w:lineRule="auto" w:line="252"/>
                          <w:ind w:left="5" w:hanging="6"/>
                          <w:rPr/>
                        </w:pP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rtilla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chips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loaded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with shredded birria beef, gooey cheese, guacamole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nd sals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57795</wp:posOffset>
                </wp:positionH>
                <wp:positionV relativeFrom="page">
                  <wp:posOffset>2671445</wp:posOffset>
                </wp:positionV>
                <wp:extent cx="5089525" cy="4995545"/>
                <wp:effectExtent l="635" t="0" r="0" b="13335"/>
                <wp:wrapNone/>
                <wp:docPr id="4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9680" cy="4995720"/>
                          <a:chOff x="0" y="0"/>
                          <a:chExt cx="5089680" cy="4995720"/>
                        </a:xfrm>
                      </wpg:grpSpPr>
                      <pic:pic xmlns:pic="http://schemas.openxmlformats.org/drawingml/2006/picture">
                        <pic:nvPicPr>
                          <pic:cNvPr id="1" name="docshape1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87720" y="2951640"/>
                            <a:ext cx="1033920" cy="84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" y="15120"/>
                            <a:ext cx="33685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'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RAISE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10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-6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TEAK'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26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b/>
                                  <w:szCs w:val="22"/>
                                  <w:sz w:val="23"/>
                                  <w:rFonts w:eastAsia="Arial" w:cs="Arial" w:ascii="Times New Roman" w:hAnsi="Times New Roman"/>
                                  <w:color w:val="2F2F2F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w w:val="120"/>
                                  <w:b/>
                                  <w:szCs w:val="22"/>
                                  <w:sz w:val="23"/>
                                  <w:rFonts w:eastAsia="Arial" w:cs="Arial" w:ascii="Times New Roman" w:hAnsi="Times New Roman"/>
                                  <w:color w:val="080808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w w:val="120"/>
                                  <w:b/>
                                  <w:szCs w:val="22"/>
                                  <w:sz w:val="23"/>
                                  <w:spacing w:val="22"/>
                                  <w:rFonts w:eastAsia="Arial" w:cs="Arial" w:ascii="Times New Roman" w:hAnsi="Times New Roman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23"/>
                                  <w:rFonts w:eastAsia="Arial" w:cs="Arial" w:ascii="Times New Roman" w:hAnsi="Times New Roman"/>
                                  <w:color w:val="080808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23"/>
                                  <w:spacing w:val="-10"/>
                                  <w:rFonts w:eastAsia="Arial" w:cs="Arial" w:ascii="Times New Roman" w:hAnsi="Times New Roman"/>
                                  <w:color w:val="080808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120" y="0"/>
                            <a:ext cx="2826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65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pacing w:val="-5"/>
                                  <w:szCs w:val="22"/>
                                  <w:rFonts w:ascii="Times New Roman" w:hAnsi="Times New Roman" w:eastAsia="Arial" w:cs="Arial"/>
                                  <w:color w:val="1C1C1C"/>
                                  <w:lang w:val="en-US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75840"/>
                            <a:ext cx="4872240" cy="68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4" w:right="18" w:hanging="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Skin-on-fries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tossed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4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15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cranberry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3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chimmichurri sauce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27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26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topped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26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26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26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ucculent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26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10oz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26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ribeye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steak and spicy cranberry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jumbo prawn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1294920"/>
                            <a:ext cx="28112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'OFF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45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-14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HOOK!,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5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w w:val="115"/>
                                  <w:b/>
                                  <w:szCs w:val="22"/>
                                  <w:sz w:val="23"/>
                                  <w:spacing w:val="-5"/>
                                  <w:rFonts w:eastAsia="Arial" w:cs="Arial" w:ascii="Times New Roman" w:hAnsi="Times New Roman"/>
                                  <w:color w:val="2F2F2F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w w:val="115"/>
                                  <w:b/>
                                  <w:szCs w:val="22"/>
                                  <w:sz w:val="23"/>
                                  <w:spacing w:val="-5"/>
                                  <w:rFonts w:eastAsia="Arial" w:cs="Arial" w:ascii="Times New Roman" w:hAnsi="Times New Roman"/>
                                  <w:color w:val="080808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1253520"/>
                            <a:ext cx="2116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2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u w:val="thick" w:color="070707"/>
                                  <w:szCs w:val="22"/>
                                  <w:rFonts w:ascii="Times New Roman" w:hAnsi="Times New Roman" w:eastAsia="Arial" w:cs="Arial"/>
                                  <w:color w:val="08080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250"/>
                                  <w:spacing w:val="-5"/>
                                  <w:rFonts w:eastAsia="Arial" w:cs="Arial" w:ascii="Arial" w:hAnsi="Arial"/>
                                  <w:color w:val="1C1C1C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679040"/>
                            <a:ext cx="463176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2" w:right="50" w:hanging="3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Beer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battered cod served with mushy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pea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tartar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drizzled skin-on-fries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and a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pot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of gravy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fo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dunkin'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4320"/>
                            <a:ext cx="392364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58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ind w:left="32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'THE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58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CATS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50"/>
                                  <w:spacing w:val="49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15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WHISKE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15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RS'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15"/>
                                  <w:spacing w:val="-65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u w:val="thick" w:color="070707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74" w:after="0" w:lineRule="auto" w:line="252"/>
                                <w:ind w:left="1" w:hanging="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'Old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-7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 xml:space="preserve">Tom'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27"/>
                                  <w:b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X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Beef Bourgignon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40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served with creamy mash and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topped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with crispy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pancetta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nd silverskin onion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2614320"/>
                            <a:ext cx="3358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pacing w:val="-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3933720"/>
                            <a:ext cx="347472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38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OL'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50"/>
                                  <w:spacing w:val="65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15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WINCHESTER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50"/>
                                  <w:spacing w:val="76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15"/>
                                  <w:spacing w:val="-10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933720"/>
                            <a:ext cx="94248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2" w:leader="none"/>
                                  <w:tab w:val="left" w:pos="95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u w:val="thick" w:color="070707"/>
                                  <w:szCs w:val="22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15"/>
                                  <w:spacing w:val="-5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4318560"/>
                            <a:ext cx="458028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3" w:hanging="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Delicious 'Old Winchester' cheese and onion shortcrust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pie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erved with creamy mash, buttered greens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lashings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of grav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610.85pt;margin-top:210.35pt;width:400.75pt;height:393.35pt" coordorigin="12217,4207" coordsize="8015,7867">
                <v:shape id="shape_0" ID="docshape14" stroked="f" o:allowincell="f" style="position:absolute;left:18497;top:8855;width:1627;height:1336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249;top:4231;width:5304;height: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'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RAISE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10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-6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TEAK'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26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b/>
                            <w:szCs w:val="22"/>
                            <w:sz w:val="23"/>
                            <w:rFonts w:eastAsia="Arial" w:cs="Arial" w:ascii="Times New Roman" w:hAnsi="Times New Roman"/>
                            <w:color w:val="2F2F2F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w w:val="120"/>
                            <w:b/>
                            <w:szCs w:val="22"/>
                            <w:sz w:val="23"/>
                            <w:rFonts w:eastAsia="Arial" w:cs="Arial" w:ascii="Times New Roman" w:hAnsi="Times New Roman"/>
                            <w:color w:val="080808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w w:val="120"/>
                            <w:b/>
                            <w:szCs w:val="22"/>
                            <w:sz w:val="23"/>
                            <w:spacing w:val="22"/>
                            <w:rFonts w:eastAsia="Arial" w:cs="Arial" w:ascii="Times New Roman" w:hAnsi="Times New Roman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23"/>
                            <w:rFonts w:eastAsia="Arial" w:cs="Arial" w:ascii="Times New Roman" w:hAnsi="Times New Roman"/>
                            <w:color w:val="080808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23"/>
                            <w:spacing w:val="-10"/>
                            <w:rFonts w:eastAsia="Arial" w:cs="Arial" w:ascii="Times New Roman" w:hAnsi="Times New Roman"/>
                            <w:color w:val="080808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74;top:4207;width:444;height:4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65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pacing w:val="-5"/>
                            <w:szCs w:val="22"/>
                            <w:rFonts w:ascii="Times New Roman" w:hAnsi="Times New Roman" w:eastAsia="Arial" w:cs="Arial"/>
                            <w:color w:val="1C1C1C"/>
                            <w:lang w:val="en-US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4;top:4799;width:7672;height:10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4" w:right="18" w:hanging="5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Skin-on-fries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tossed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4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15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cranberry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3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chimmichurri sauce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27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26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topped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26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26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26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ucculent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26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10oz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26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ribeye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steak and spicy cranberry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jumbo praw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9;top:6246;width:4426;height: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'OFF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45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-14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HOOK!,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5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w w:val="115"/>
                            <w:b/>
                            <w:szCs w:val="22"/>
                            <w:sz w:val="23"/>
                            <w:spacing w:val="-5"/>
                            <w:rFonts w:eastAsia="Arial" w:cs="Arial" w:ascii="Times New Roman" w:hAnsi="Times New Roman"/>
                            <w:color w:val="2F2F2F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w w:val="115"/>
                            <w:b/>
                            <w:szCs w:val="22"/>
                            <w:sz w:val="23"/>
                            <w:spacing w:val="-5"/>
                            <w:rFonts w:eastAsia="Arial" w:cs="Arial" w:ascii="Times New Roman" w:hAnsi="Times New Roman"/>
                            <w:color w:val="080808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99;top:6181;width:3332;height:47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22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u w:val="thick" w:color="070707"/>
                            <w:szCs w:val="22"/>
                            <w:rFonts w:ascii="Times New Roman" w:hAnsi="Times New Roman" w:eastAsia="Arial" w:cs="Arial"/>
                            <w:color w:val="08080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250"/>
                            <w:spacing w:val="-5"/>
                            <w:rFonts w:eastAsia="Arial" w:cs="Arial" w:ascii="Arial" w:hAnsi="Arial"/>
                            <w:color w:val="1C1C1C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6;top:6851;width:7293;height:10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2" w:right="50" w:hanging="3"/>
                          <w:rPr/>
                        </w:pP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Beer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battered cod served with mushy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pea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tartar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drizzled skin-on-fries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and a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pot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of gravy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fo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dunkin'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7;top:8324;width:6178;height:169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158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43"/>
                          <w:ind w:left="32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'THE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58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CATS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50"/>
                            <w:spacing w:val="49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15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WHISKE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15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RS'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15"/>
                            <w:spacing w:val="-65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u w:val="thick" w:color="070707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74" w:after="0" w:lineRule="auto" w:line="252"/>
                          <w:ind w:left="1" w:hanging="2"/>
                          <w:rPr/>
                        </w:pP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'Old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-7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 xml:space="preserve">Tom'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27"/>
                            <w:b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X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Beef Bourgignon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40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served with creamy mash and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topped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with crispy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pancetta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nd silverskin onio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3;top:8324;width:528;height: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15"/>
                            <w:b/>
                            <w:spacing w:val="-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51;top:10402;width:5471;height: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38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OL'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50"/>
                            <w:spacing w:val="65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15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WINCHESTER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50"/>
                            <w:spacing w:val="76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15"/>
                            <w:spacing w:val="-10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7;top:10402;width:1483;height:4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12" w:leader="none"/>
                            <w:tab w:val="left" w:pos="95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u w:val="thick" w:color="070707"/>
                            <w:szCs w:val="22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15"/>
                            <w:spacing w:val="-5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4;top:11008;width:7212;height:106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3" w:hanging="4"/>
                          <w:rPr/>
                        </w:pP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Delicious 'Old Winchester' cheese and onion shortcrust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pie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erved with creamy mash, buttered greens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lashings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of grav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671820" cy="8204835"/>
                <wp:effectExtent l="0" t="0" r="0" b="0"/>
                <wp:docPr id="5" name="docshapegroup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8204760"/>
                          <a:chOff x="0" y="0"/>
                          <a:chExt cx="5671800" cy="8204760"/>
                        </a:xfrm>
                      </wpg:grpSpPr>
                      <pic:pic xmlns:pic="http://schemas.openxmlformats.org/drawingml/2006/picture">
                        <pic:nvPicPr>
                          <pic:cNvPr id="2" name="docshape27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671800" cy="87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40" y="871920"/>
                            <a:ext cx="5619600" cy="7332840"/>
                          </a:xfrm>
                          <a:prstGeom prst="pie">
                            <a:avLst/>
                          </a:pr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1296720"/>
                            <a:ext cx="1285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1360"/>
                            <a:ext cx="5671080" cy="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6" style="position:absolute;margin-left:0pt;margin-top:0pt;width:446.6pt;height:646.05pt" coordorigin="0,0" coordsize="8932,12921">
                <v:shape id="shape_0" ID="docshape27" stroked="f" o:allowincell="f" style="position:absolute;left:0;top:0;width:8931;height:137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ID="docshape28" coordorigin="36,1373" coordsize="8850,11548" path="m36,12921l36,1373m8886,12921l8886,1373e" stroked="t" o:allowincell="f" style="position:absolute;left:36;top:1373;width:8849;height:11547;mso-wrap-style:none;v-text-anchor:middle;mso-position-horizontal-relative:char">
                  <v:fill o:detectmouseclick="t" on="false"/>
                  <v:stroke color="black" weight="34200" joinstyle="round" endcap="flat"/>
                  <w10:wrap type="none"/>
                </v:rect>
                <v:line id="shape_0" from="5080,2042" to="7104,204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0,12884" to="8930,12884" stroked="t" o:allowincell="f" style="position:absolute;mso-position-horizontal-relative:char">
                  <v:stroke color="black" weight="39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5673725" cy="6426200"/>
                <wp:effectExtent l="0" t="0" r="0" b="0"/>
                <wp:docPr id="6" name="docshapegroup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3600" cy="6426360"/>
                          <a:chOff x="0" y="0"/>
                          <a:chExt cx="5673600" cy="6426360"/>
                        </a:xfrm>
                      </wpg:grpSpPr>
                      <pic:pic xmlns:pic="http://schemas.openxmlformats.org/drawingml/2006/picture">
                        <pic:nvPicPr>
                          <pic:cNvPr id="3" name="docshape3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673600" cy="88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640" y="884520"/>
                            <a:ext cx="0" cy="548388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4440" y="884520"/>
                            <a:ext cx="0" cy="554148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391440"/>
                            <a:ext cx="5673240" cy="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29" style="position:absolute;margin-left:0pt;margin-top:140.05pt;width:446.75pt;height:505.95pt" coordorigin="0,2801" coordsize="8935,10119">
                <v:shape id="shape_0" ID="docshape30" stroked="f" o:allowincell="f" style="position:absolute;left:0;top:2801;width:8934;height:139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28,4194" to="28,12829" stroked="t" o:allowincell="f" style="position:absolute;flip:y;mso-position-horizontal-relative:char">
                  <v:stroke color="black" weight="39960" joinstyle="miter" endcap="flat"/>
                  <v:fill o:detectmouseclick="t" on="false"/>
                  <w10:wrap type="none"/>
                </v:line>
                <v:line id="shape_0" from="8889,4194" to="8889,12920" stroked="t" o:allowincell="f" style="position:absolute;flip:y;mso-position-horizontal-relative:char">
                  <v:stroke color="black" weight="34200" joinstyle="miter" endcap="flat"/>
                  <v:fill o:detectmouseclick="t" on="false"/>
                  <w10:wrap type="none"/>
                </v:line>
                <v:line id="shape_0" from="1,12866" to="8934,12866" stroked="t" o:allowincell="f" style="position:absolute;mso-position-horizontal-relative:char">
                  <v:stroke color="black" weight="399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6"/>
          <w:lang w:val="en-US" w:eastAsia="en-US"/>
        </w:rPr>
      </w:pPr>
      <w:r>
        <w:rPr>
          <w:rFonts w:ascii="Times New Roman" w:hAnsi="Times New Roman"/>
          <w:sz w:val="6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205230</wp:posOffset>
            </wp:positionH>
            <wp:positionV relativeFrom="paragraph">
              <wp:posOffset>63500</wp:posOffset>
            </wp:positionV>
            <wp:extent cx="5797550" cy="3497580"/>
            <wp:effectExtent l="0" t="0" r="0" b="0"/>
            <wp:wrapTopAndBottom/>
            <wp:docPr id="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TextBody"/>
        <w:spacing w:lineRule="auto" w:line="242" w:before="97" w:after="0"/>
        <w:ind w:left="4580" w:right="9173" w:hanging="3"/>
        <w:rPr/>
      </w:pPr>
      <w:r>
        <w:rPr>
          <w:color w:val="1C1C1C"/>
          <w:w w:val="120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301230</wp:posOffset>
                </wp:positionH>
                <wp:positionV relativeFrom="paragraph">
                  <wp:posOffset>-4982210</wp:posOffset>
                </wp:positionV>
                <wp:extent cx="5683250" cy="5577205"/>
                <wp:effectExtent l="0" t="0" r="0" b="0"/>
                <wp:wrapNone/>
                <wp:docPr id="8" name="docshapegroup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5577120"/>
                          <a:chOff x="0" y="0"/>
                          <a:chExt cx="5683320" cy="5577120"/>
                        </a:xfrm>
                      </wpg:grpSpPr>
                      <pic:pic xmlns:pic="http://schemas.openxmlformats.org/drawingml/2006/picture">
                        <pic:nvPicPr>
                          <pic:cNvPr id="4" name="docshape32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520" y="0"/>
                            <a:ext cx="5671800" cy="91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9160" y="919440"/>
                            <a:ext cx="0" cy="465768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48400" y="919440"/>
                            <a:ext cx="0" cy="465768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262520"/>
                            <a:ext cx="1469880" cy="1417320"/>
                          </a:xfrm>
                          <a:prstGeom prst="pi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8680"/>
                            <a:ext cx="5683320" cy="0"/>
                          </a:xfrm>
                          <a:prstGeom prst="line">
                            <a:avLst/>
                          </a:prstGeom>
                          <a:ln w="342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68120"/>
                            <a:ext cx="2512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BIRRIA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25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BAD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11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-5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BO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0520" y="1068120"/>
                            <a:ext cx="3301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pacing w:val="-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424160"/>
                            <a:ext cx="4960800" cy="228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1" w:right="66" w:hanging="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Bee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burger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topped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with shredded birria beef, chopped onions, winter slaw and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coriander and served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a brioche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bun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with a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birria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sauce dip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fo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dunkin'.</w:t>
                              </w:r>
                            </w:p>
                            <w:p>
                              <w:pPr>
                                <w:tabs>
                                  <w:tab w:val="right" w:pos="73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16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HO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5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HO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43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HOLY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50"/>
                                  <w:spacing w:val="44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15"/>
                                  <w:spacing w:val="-4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MOLY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15"/>
                                  <w:spacing w:val="-5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7" w:after="0" w:lineRule="auto" w:line="252"/>
                                <w:ind w:left="38" w:right="576" w:hanging="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reacle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glazed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bacon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buttermilk chicken, brie and cranberry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jam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served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a brioche bun with a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treacle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glazed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pig in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blanket and gravy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fo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dunkin'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440" y="3914280"/>
                            <a:ext cx="28130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-NO-W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14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BURGER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21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szCs w:val="22"/>
                                  <w:spacing w:val="-5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  <w:t>•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3914280"/>
                            <a:ext cx="388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9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1"/>
                                  <w:u w:val="thick" w:color="070707"/>
                                  <w:szCs w:val="22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u w:val="thick" w:color="070707"/>
                                  <w:szCs w:val="22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3914280"/>
                            <a:ext cx="31932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10"/>
                                  <w:b/>
                                  <w:spacing w:val="-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4287600"/>
                            <a:ext cx="496692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179" w:right="779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Vegan burger with brussel sprout onion bhajis, curry mayo and coriander sauce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 burger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bun with gravy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fo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r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dunkin'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*Se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rved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15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-1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kin-on-fries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1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-3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P&amp;W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1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prout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-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law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31" style="position:absolute;margin-left:574.9pt;margin-top:-392.3pt;width:447.5pt;height:439.1pt" coordorigin="11498,-7846" coordsize="8950,8782">
                <v:shape id="shape_0" ID="docshape32" stroked="f" o:allowincell="f" style="position:absolute;left:11516;top:-7846;width:8931;height:144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11544,-6398" to="11544,936" stroked="t" o:allowincell="f" style="position:absolute;flip:y;mso-position-horizontal-relative:page">
                  <v:stroke color="black" weight="39960" joinstyle="miter" endcap="flat"/>
                  <v:fill o:detectmouseclick="t" on="false"/>
                  <w10:wrap type="none"/>
                </v:line>
                <v:line id="shape_0" from="20393,-6398" to="20393,936" stroked="t" o:allowincell="f" style="position:absolute;flip:y;mso-position-horizontal-relative:page">
                  <v:stroke color="black" weight="34200" joinstyle="miter" endcap="flat"/>
                  <v:fill o:detectmouseclick="t" on="false"/>
                  <w10:wrap type="none"/>
                </v:line>
                <v:rect id="shape_0" ID="docshape33" coordorigin="16452,4294961438" coordsize="2315,2232" path="l18766,-5858l18730,-3627e" stroked="t" o:allowincell="f" style="position:absolute;left:16452;top:-5858;width:2314;height:2231;mso-wrap-style:none;v-text-anchor:middle;mso-position-horizontal-relative:page">
                  <v:fill o:detectmouseclick="t" on="false"/>
                  <v:stroke color="black" weight="28440" joinstyle="round" endcap="flat"/>
                  <w10:wrap type="none"/>
                </v:rect>
                <v:line id="shape_0" from="11498,892" to="20447,892" stroked="t" o:allowincell="f" style="position:absolute;mso-position-horizontal-relative:page">
                  <v:stroke color="black" weight="34200" joinstyle="miter" endcap="flat"/>
                  <v:fill o:detectmouseclick="t" on="false"/>
                  <w10:wrap type="none"/>
                </v:line>
                <v:shape id="shape_0" stroked="f" o:allowincell="f" style="position:absolute;left:12218;top:-6164;width:395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BIRRIA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25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BAD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11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-5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BO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2;top:-6164;width:519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15"/>
                            <w:b/>
                            <w:spacing w:val="-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7;top:-5603;width:7811;height:3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1" w:right="66" w:hanging="2"/>
                          <w:rPr/>
                        </w:pP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Bee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burger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topped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with shredded birria beef, chopped onions, winter slaw and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coriander and served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a brioche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bun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with a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birria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sauce dip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fo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dunkin'.</w:t>
                        </w:r>
                      </w:p>
                      <w:p>
                        <w:pPr>
                          <w:tabs>
                            <w:tab w:val="right" w:pos="7315" w:leader="none"/>
                          </w:tabs>
                          <w:overflowPunct w:val="false"/>
                          <w:autoSpaceDE w:val="false"/>
                          <w:bidi w:val="0"/>
                          <w:spacing w:before="216" w:after="0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HO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5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HO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43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HOLY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50"/>
                            <w:spacing w:val="44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15"/>
                            <w:spacing w:val="-4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MOLY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15"/>
                            <w:spacing w:val="-5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7" w:after="0" w:lineRule="auto" w:line="252"/>
                          <w:ind w:left="38" w:right="576" w:hanging="6"/>
                          <w:rPr/>
                        </w:pP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reacle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glazed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bacon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buttermilk chicken, brie and cranberry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jam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served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a brioche bun with a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treacle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glazed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pig in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blanket and gravy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fo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dunkin'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80;top:-1682;width:4429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-NO-W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14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BURGER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21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20"/>
                            <w:szCs w:val="22"/>
                            <w:spacing w:val="-5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  <w:t>•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0;top:-1682;width:610;height:44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90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01"/>
                            <w:u w:val="thick" w:color="070707"/>
                            <w:szCs w:val="22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u w:val="thick" w:color="070707"/>
                            <w:szCs w:val="22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04;top:-1682;width:502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10"/>
                            <w:b/>
                            <w:spacing w:val="-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4;top:-1094;width:7821;height:1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179" w:right="779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Vegan burger with brussel sprout onion bhajis, curry mayo and coriander sauce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 burger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bun with gravy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fo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r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dunkin'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6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*Se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rved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15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-1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kin-on-fries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1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-3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P&amp;W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1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prout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-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law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Crispy</w:t>
      </w:r>
      <w:r>
        <w:rPr>
          <w:color w:val="1C1C1C"/>
          <w:spacing w:val="-20"/>
          <w:w w:val="120"/>
        </w:rPr>
        <w:t xml:space="preserve"> </w:t>
      </w:r>
      <w:r>
        <w:rPr>
          <w:color w:val="1C1C1C"/>
          <w:w w:val="120"/>
        </w:rPr>
        <w:t>bacon,</w:t>
      </w:r>
      <w:r>
        <w:rPr>
          <w:color w:val="1C1C1C"/>
          <w:spacing w:val="-19"/>
          <w:w w:val="120"/>
        </w:rPr>
        <w:t xml:space="preserve"> </w:t>
      </w:r>
      <w:r>
        <w:rPr>
          <w:color w:val="2F2F2F"/>
          <w:w w:val="120"/>
        </w:rPr>
        <w:t>sausage,</w:t>
      </w:r>
      <w:r>
        <w:rPr>
          <w:color w:val="2F2F2F"/>
          <w:spacing w:val="-15"/>
          <w:w w:val="120"/>
        </w:rPr>
        <w:t xml:space="preserve"> </w:t>
      </w:r>
      <w:r>
        <w:rPr>
          <w:color w:val="2F2F2F"/>
          <w:w w:val="120"/>
        </w:rPr>
        <w:t>stuffing, cranberry and grav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51585</wp:posOffset>
                </wp:positionH>
                <wp:positionV relativeFrom="paragraph">
                  <wp:posOffset>97155</wp:posOffset>
                </wp:positionV>
                <wp:extent cx="2463800" cy="2597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8"/>
                              <w:rPr/>
                            </w:pPr>
                            <w:r>
                              <w:rPr>
                                <w:b/>
                                <w:color w:val="080808"/>
                                <w:w w:val="115"/>
                                <w:sz w:val="36"/>
                              </w:rPr>
                              <w:t>FESTIVE</w:t>
                            </w:r>
                            <w:r>
                              <w:rPr>
                                <w:b/>
                                <w:color w:val="080808"/>
                                <w:spacing w:val="59"/>
                                <w:w w:val="1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80808"/>
                                <w:w w:val="115"/>
                                <w:sz w:val="36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2F2F2F"/>
                                <w:w w:val="115"/>
                                <w:sz w:val="36"/>
                              </w:rPr>
                              <w:t>RI</w:t>
                            </w:r>
                            <w:r>
                              <w:rPr>
                                <w:b/>
                                <w:color w:val="1C1C1C"/>
                                <w:w w:val="115"/>
                                <w:sz w:val="36"/>
                              </w:rPr>
                              <w:t>ES</w:t>
                            </w:r>
                            <w:r>
                              <w:rPr>
                                <w:b/>
                                <w:color w:val="1C1C1C"/>
                                <w:spacing w:val="56"/>
                                <w:w w:val="11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080808"/>
                                <w:w w:val="115"/>
                                <w:sz w:val="36"/>
                              </w:rPr>
                              <w:t>-</w:t>
                            </w:r>
                            <w:r>
                              <w:rPr>
                                <w:color w:val="080808"/>
                                <w:spacing w:val="58"/>
                                <w:w w:val="15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80808"/>
                                <w:spacing w:val="-10"/>
                                <w:w w:val="115"/>
                                <w:sz w:val="3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0.45pt;mso-wrap-distance-left:9.05pt;mso-wrap-distance-right:9.05pt;mso-wrap-distance-top:0pt;mso-wrap-distance-bottom:0pt;margin-top:7.65pt;mso-position-vertical-relative:text;margin-left:9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8"/>
                        <w:rPr/>
                      </w:pPr>
                      <w:r>
                        <w:rPr>
                          <w:b/>
                          <w:color w:val="080808"/>
                          <w:w w:val="115"/>
                          <w:sz w:val="36"/>
                        </w:rPr>
                        <w:t>FESTIVE</w:t>
                      </w:r>
                      <w:r>
                        <w:rPr>
                          <w:b/>
                          <w:color w:val="080808"/>
                          <w:spacing w:val="59"/>
                          <w:w w:val="115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080808"/>
                          <w:w w:val="115"/>
                          <w:sz w:val="36"/>
                        </w:rPr>
                        <w:t>F</w:t>
                      </w:r>
                      <w:r>
                        <w:rPr>
                          <w:b/>
                          <w:color w:val="2F2F2F"/>
                          <w:w w:val="115"/>
                          <w:sz w:val="36"/>
                        </w:rPr>
                        <w:t>RI</w:t>
                      </w:r>
                      <w:r>
                        <w:rPr>
                          <w:b/>
                          <w:color w:val="1C1C1C"/>
                          <w:w w:val="115"/>
                          <w:sz w:val="36"/>
                        </w:rPr>
                        <w:t>ES</w:t>
                      </w:r>
                      <w:r>
                        <w:rPr>
                          <w:b/>
                          <w:color w:val="1C1C1C"/>
                          <w:spacing w:val="56"/>
                          <w:w w:val="115"/>
                          <w:sz w:val="36"/>
                        </w:rPr>
                        <w:t xml:space="preserve"> </w:t>
                      </w:r>
                      <w:r>
                        <w:rPr>
                          <w:color w:val="080808"/>
                          <w:w w:val="115"/>
                          <w:sz w:val="36"/>
                        </w:rPr>
                        <w:t>-</w:t>
                      </w:r>
                      <w:r>
                        <w:rPr>
                          <w:color w:val="080808"/>
                          <w:spacing w:val="58"/>
                          <w:w w:val="15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080808"/>
                          <w:spacing w:val="-10"/>
                          <w:w w:val="115"/>
                          <w:sz w:val="3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26" w:leader="none"/>
        </w:tabs>
        <w:spacing w:before="102" w:after="0"/>
        <w:ind w:left="246" w:hanging="0"/>
        <w:rPr>
          <w:b/>
          <w:b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67765</wp:posOffset>
                </wp:positionH>
                <wp:positionV relativeFrom="paragraph">
                  <wp:posOffset>671830</wp:posOffset>
                </wp:positionV>
                <wp:extent cx="11828145" cy="4647565"/>
                <wp:effectExtent l="0" t="0" r="6350" b="0"/>
                <wp:wrapNone/>
                <wp:docPr id="10" name="docshapegroup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8160" cy="4647600"/>
                          <a:chOff x="0" y="0"/>
                          <a:chExt cx="11828160" cy="4647600"/>
                        </a:xfrm>
                      </wpg:grpSpPr>
                      <pic:pic xmlns:pic="http://schemas.openxmlformats.org/drawingml/2006/picture">
                        <pic:nvPicPr>
                          <pic:cNvPr id="5" name="docshape4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7440" y="0"/>
                            <a:ext cx="117907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4720" y="896760"/>
                            <a:ext cx="0" cy="3750840"/>
                          </a:xfrm>
                          <a:prstGeom prst="line">
                            <a:avLst/>
                          </a:prstGeom>
                          <a:ln w="39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894600"/>
                            <a:ext cx="11790720" cy="3718080"/>
                          </a:xfrm>
                          <a:prstGeom prst="pie">
                            <a:avLst/>
                          </a:prstGeom>
                          <a:noFill/>
                          <a:ln w="342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720"/>
                            <a:ext cx="11761560" cy="0"/>
                          </a:xfrm>
                          <a:prstGeom prst="line">
                            <a:avLst/>
                          </a:prstGeom>
                          <a:ln w="24120">
                            <a:solidFill>
                              <a:srgbClr val="5a5d4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1233720"/>
                            <a:ext cx="457524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CREME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61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57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LA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69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CREME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EFB664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9"/>
                                  <w:w w:val="120"/>
                                  <w:b/>
                                  <w:szCs w:val="22"/>
                                  <w:spacing w:val="-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1" w:after="0"/>
                                <w:ind w:lef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Vanilla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6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rice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16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pudding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6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torched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7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4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ugar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5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0" y="1233720"/>
                            <a:ext cx="442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85"/>
                                  <w:b/>
                                  <w:spacing w:val="-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6m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7640" y="1211040"/>
                            <a:ext cx="3187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ORANGE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7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YOU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66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GLAD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50"/>
                                  <w:spacing w:val="6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15"/>
                                  <w:spacing w:val="-10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3200" y="1211040"/>
                            <a:ext cx="56196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01"/>
                                  <w:b/>
                                  <w:u w:val="thick" w:color="070707"/>
                                  <w:szCs w:val="22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u w:val="thick" w:color="070707"/>
                                  <w:szCs w:val="22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2120" y="1211040"/>
                            <a:ext cx="437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85"/>
                                  <w:b/>
                                  <w:spacing w:val="-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6m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842840"/>
                            <a:ext cx="5043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4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topped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29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39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29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trawberry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6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5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black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3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pepper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-4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j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2600" y="1595880"/>
                            <a:ext cx="51706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1" w:hanging="2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Creamy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terrys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chocolate orange cheesecake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topped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whippy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cream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chocolate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spacing w:val="4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piece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60" y="2381760"/>
                            <a:ext cx="5211360" cy="80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ind w:left="6" w:hanging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3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UGAR</w:t>
                              </w:r>
                              <w:r>
                                <w:rPr>
                                  <w:kern w:val="2"/>
                                  <w:sz w:val="39"/>
                                  <w:w w:val="130"/>
                                  <w:b/>
                                  <w:szCs w:val="22"/>
                                  <w:spacing w:val="2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30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90"/>
                                  <w:spacing w:val="-44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9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PICE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90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9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--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w w:val="190"/>
                                  <w:spacing w:val="-1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0" w:after="0" w:lineRule="auto" w:line="252"/>
                                <w:ind w:firstLine="1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sticky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 xml:space="preserve">ffee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bread and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4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butter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pudding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made with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panettone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spacing w:val="-1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drizzled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in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sticky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 xml:space="preserve">ffee </w:t>
                              </w:r>
                              <w:r>
                                <w:rPr>
                                  <w:kern w:val="2"/>
                                  <w:sz w:val="30"/>
                                  <w:w w:val="12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auc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2352600"/>
                            <a:ext cx="36990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8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25"/>
                                  <w:b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CHEESE'N'CHUTNEY </w:t>
                              </w:r>
                              <w:r>
                                <w:rPr>
                                  <w:kern w:val="2"/>
                                  <w:sz w:val="39"/>
                                  <w:b/>
                                  <w:szCs w:val="22"/>
                                  <w:u w:val="thick" w:color="070707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94280" y="2352600"/>
                            <a:ext cx="1872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26"/>
                                  <w:b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2640" y="2738160"/>
                            <a:ext cx="490140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2"/>
                                <w:ind w:left="5" w:hanging="6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Cartmel cheese selection served with crackers, grapes, honey, and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Hawkshead relish </w:t>
                              </w:r>
                              <w:r>
                                <w:rPr>
                                  <w:kern w:val="2"/>
                                  <w:sz w:val="30"/>
                                  <w:w w:val="120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chutne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52" w:after="0"/>
                                <w:ind w:right="829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75"/>
                                  <w:b/>
                                  <w:spacing w:val="-8"/>
                                  <w:szCs w:val="22"/>
                                  <w:rFonts w:ascii="Arial" w:hAnsi="Arial" w:eastAsia="Arial" w:cs="Arial"/>
                                  <w:color w:val="464644"/>
                                  <w:lang w:val="en-US" w:bidi="ar-SA"/>
                                </w:rPr>
                                <w:t>p,</w:t>
                              </w:r>
                              <w:r>
                                <w:rPr>
                                  <w:kern w:val="2"/>
                                  <w:w w:val="75"/>
                                  <w:b/>
                                  <w:spacing w:val="-8"/>
                                  <w:szCs w:val="22"/>
                                  <w:sz w:val="16"/>
                                  <w:i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w w:val="75"/>
                                  <w:b/>
                                  <w:spacing w:val="-8"/>
                                  <w:szCs w:val="22"/>
                                  <w:sz w:val="20"/>
                                  <w:rFonts w:ascii="Arial" w:hAnsi="Arial" w:eastAsia="Arial" w:cs="Arial"/>
                                  <w:color w:val="464644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0"/>
                                  <w:spacing w:val="47"/>
                                  <w:rFonts w:ascii="Arial" w:hAnsi="Arial" w:eastAsia="Arial" w:cs="Arial"/>
                                  <w:color w:val="46464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1"/>
                                  <w:w w:val="75"/>
                                  <w:i/>
                                  <w:spacing w:val="-8"/>
                                  <w:rFonts w:eastAsia="Arial" w:cs="Arial" w:ascii="Times New Roman" w:hAnsi="Times New Roman"/>
                                  <w:color w:val="464644"/>
                                  <w:lang w:val="en-US" w:bidi="ar-SA"/>
                                </w:rPr>
                                <w:t>..q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1"/>
                                  <w:i/>
                                  <w:spacing w:val="-21"/>
                                  <w:rFonts w:eastAsia="Arial" w:cs="Arial" w:ascii="Times New Roman" w:hAnsi="Times New Roman"/>
                                  <w:color w:val="46464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i/>
                                  <w:sz w:val="14"/>
                                  <w:w w:val="75"/>
                                  <w:spacing w:val="-10"/>
                                  <w:rFonts w:eastAsia="Arial" w:cs="Arial" w:ascii="Arial" w:hAnsi="Arial"/>
                                  <w:color w:val="464644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3494520"/>
                            <a:ext cx="287208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HEREjS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21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3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w w:val="115"/>
                                  <w:b/>
                                  <w:szCs w:val="22"/>
                                  <w:spacing w:val="-4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COO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360" y="3546360"/>
                            <a:ext cx="709488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9" w:after="0" w:lineRule="auto" w:line="127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Lakes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spacing w:val="3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luxury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spacing w:val="26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ice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spacing w:val="45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cream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spacing w:val="21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spacing w:val="48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sk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spacing w:val="-3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spacing w:val="34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erver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spacing w:val="38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fo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spacing w:val="8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w w:val="11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current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169"/>
                                  <w:spacing w:val="-24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179"/>
                                  <w:spacing w:val="29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179"/>
                                  <w:spacing w:val="29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179"/>
                                  <w:spacing w:val="3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avou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179"/>
                                  <w:spacing w:val="29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179"/>
                                  <w:spacing w:val="3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szCs w:val="22"/>
                                  <w:w w:val="179"/>
                                  <w:spacing w:val="-11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Cs w:val="22"/>
                                  <w:sz w:val="54"/>
                                  <w:w w:val="72"/>
                                  <w:i/>
                                  <w:position w:val="-29"/>
                                  <w:spacing w:val="-88"/>
                                  <w:rFonts w:ascii="Arial" w:hAnsi="Arial" w:eastAsia="Arial" w:cs="Arial"/>
                                  <w:color w:val="464644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179"/>
                                  <w:spacing w:val="-47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Cs w:val="22"/>
                                  <w:sz w:val="54"/>
                                  <w:w w:val="115"/>
                                  <w:i/>
                                  <w:position w:val="-29"/>
                                  <w:rFonts w:ascii="Arial" w:hAnsi="Arial" w:eastAsia="Arial" w:cs="Arial"/>
                                  <w:color w:val="464644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Cs w:val="22"/>
                                  <w:sz w:val="54"/>
                                  <w:w w:val="115"/>
                                  <w:i/>
                                  <w:position w:val="-29"/>
                                  <w:spacing w:val="-98"/>
                                  <w:rFonts w:ascii="Arial" w:hAnsi="Arial" w:eastAsia="Arial" w:cs="Arial"/>
                                  <w:color w:val="46464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30"/>
                                  <w:w w:val="170"/>
                                  <w:spacing w:val="-10"/>
                                  <w:rFonts w:ascii="Arial" w:hAnsi="Arial" w:eastAsia="Arial" w:cs="Arial"/>
                                  <w:color w:val="5B5E5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2240" y="3494520"/>
                            <a:ext cx="4374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443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w w:val="85"/>
                                  <w:b/>
                                  <w:spacing w:val="-5"/>
                                  <w:szCs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4m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4152240"/>
                            <a:ext cx="1169028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8" w:after="0"/>
                                <w:ind w:left="845" w:hanging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w w:val="120"/>
                                  <w:b/>
                                  <w:szCs w:val="22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ALLERGENS</w:t>
                              </w:r>
                              <w:r>
                                <w:rPr>
                                  <w:kern w:val="2"/>
                                  <w:sz w:val="29"/>
                                  <w:w w:val="120"/>
                                  <w:b/>
                                  <w:szCs w:val="22"/>
                                  <w:spacing w:val="33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-You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-13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must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1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notify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1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19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server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15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2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ny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2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Ilergens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1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44"/>
                                  <w:rFonts w:ascii="Arial" w:hAnsi="Arial" w:eastAsia="Arial" w:cs="Arial"/>
                                  <w:color w:val="2F2F2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descriptions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16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2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6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contain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7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1C1C1C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-4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w w:val="120"/>
                                  <w:szCs w:val="22"/>
                                  <w:sz w:val="30"/>
                                  <w:spacing w:val="-2"/>
                                  <w:rFonts w:ascii="Arial" w:hAnsi="Arial" w:eastAsia="Arial" w:cs="Arial"/>
                                  <w:color w:val="080808"/>
                                  <w:lang w:val="en-US" w:bidi="ar-SA"/>
                                </w:rPr>
                                <w:t>ingredient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42" style="position:absolute;margin-left:91.95pt;margin-top:52.9pt;width:931.35pt;height:365.9pt" coordorigin="1839,1058" coordsize="18627,7318">
                <v:shape id="shape_0" ID="docshape43" stroked="f" o:allowincell="f" style="position:absolute;left:1898;top:1058;width:18567;height:140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1925,2470" to="1925,8376" stroked="t" o:allowincell="f" style="position:absolute;flip:y;mso-position-horizontal-relative:page">
                  <v:stroke color="black" weight="39960" joinstyle="miter" endcap="flat"/>
                  <v:fill o:detectmouseclick="t" on="false"/>
                  <w10:wrap type="none"/>
                </v:line>
                <v:rect id="shape_0" ID="docshape44" coordorigin="1880,2468" coordsize="18568,5855" path="m20393,8287l20393,2468m1880,8323l20448,8323e" stroked="t" o:allowincell="f" style="position:absolute;left:1880;top:2467;width:18567;height:5854;mso-wrap-style:none;v-text-anchor:middle;mso-position-horizontal-relative:page">
                  <v:fill o:detectmouseclick="t" on="false"/>
                  <v:stroke color="black" weight="34200" joinstyle="round" endcap="flat"/>
                  <w10:wrap type="none"/>
                </v:rect>
                <v:line id="shape_0" from="1839,7579" to="20360,7579" stroked="t" o:allowincell="f" style="position:absolute;mso-position-horizontal-relative:page">
                  <v:stroke color="#5a5d4f" weight="2412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565;top:3001;width:7204;height:9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CREME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61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57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LA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69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CREME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EFB664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39"/>
                            <w:w w:val="120"/>
                            <w:b/>
                            <w:szCs w:val="22"/>
                            <w:spacing w:val="-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1" w:after="0"/>
                          <w:ind w:left="17" w:hanging="0"/>
                          <w:rPr/>
                        </w:pP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Vanilla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6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rice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16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pudding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6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torched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7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4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ugar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5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80;top:3001;width:696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85"/>
                            <w:b/>
                            <w:spacing w:val="-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6m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8;top:2965;width:5019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ORANGE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7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YOU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66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GLAD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50"/>
                            <w:spacing w:val="6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15"/>
                            <w:spacing w:val="-10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4;top:2965;width:884;height:44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6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01"/>
                            <w:b/>
                            <w:u w:val="thick" w:color="070707"/>
                            <w:szCs w:val="22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u w:val="thick" w:color="070707"/>
                            <w:szCs w:val="22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5;top:2965;width:688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85"/>
                            <w:b/>
                            <w:spacing w:val="-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6m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3960;width:7942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42"/>
                          <w:rPr/>
                        </w:pP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topped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29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39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29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trawberry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6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5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black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3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pepper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-4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j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0;top:3571;width:8142;height:7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1" w:hanging="2"/>
                          <w:rPr/>
                        </w:pP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Creamy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terrys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chocolate orange cheesecake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topped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whippy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cream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chocolate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spacing w:val="4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piec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1;top:4809;width:8206;height:1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ind w:left="6" w:hanging="0"/>
                          <w:rPr/>
                        </w:pPr>
                        <w:r>
                          <w:rPr>
                            <w:kern w:val="2"/>
                            <w:sz w:val="39"/>
                            <w:w w:val="13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UGAR</w:t>
                        </w:r>
                        <w:r>
                          <w:rPr>
                            <w:kern w:val="2"/>
                            <w:sz w:val="39"/>
                            <w:w w:val="130"/>
                            <w:b/>
                            <w:szCs w:val="22"/>
                            <w:spacing w:val="2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30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90"/>
                            <w:spacing w:val="-44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9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PICE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90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9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--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w w:val="190"/>
                            <w:spacing w:val="-1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0" w:after="0" w:lineRule="auto" w:line="252"/>
                          <w:ind w:firstLine="10"/>
                          <w:rPr/>
                        </w:pP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sticky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 xml:space="preserve">ffee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bread and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4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butter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pudding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made with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panettone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spacing w:val="-1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drizzled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in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sticky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 xml:space="preserve">ffee </w:t>
                        </w:r>
                        <w:r>
                          <w:rPr>
                            <w:kern w:val="2"/>
                            <w:sz w:val="30"/>
                            <w:w w:val="12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auc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2;top:4763;width:5824;height:44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580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25"/>
                            <w:b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CHEESE'N'CHUTNEY </w:t>
                        </w:r>
                        <w:r>
                          <w:rPr>
                            <w:kern w:val="2"/>
                            <w:sz w:val="39"/>
                            <w:b/>
                            <w:szCs w:val="22"/>
                            <w:u w:val="thick" w:color="070707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8;top:4763;width:294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26"/>
                            <w:b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7;top:5370;width:7718;height:12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2"/>
                          <w:ind w:left="5" w:hanging="6"/>
                          <w:rPr/>
                        </w:pP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Cartmel cheese selection served with crackers, grapes, honey, and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Hawkshead relish </w:t>
                        </w:r>
                        <w:r>
                          <w:rPr>
                            <w:kern w:val="2"/>
                            <w:sz w:val="30"/>
                            <w:w w:val="120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chutne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52" w:after="0"/>
                          <w:ind w:right="829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w w:val="75"/>
                            <w:b/>
                            <w:spacing w:val="-8"/>
                            <w:szCs w:val="22"/>
                            <w:rFonts w:ascii="Arial" w:hAnsi="Arial" w:eastAsia="Arial" w:cs="Arial"/>
                            <w:color w:val="464644"/>
                            <w:lang w:val="en-US" w:bidi="ar-SA"/>
                          </w:rPr>
                          <w:t>p,</w:t>
                        </w:r>
                        <w:r>
                          <w:rPr>
                            <w:kern w:val="2"/>
                            <w:w w:val="75"/>
                            <w:b/>
                            <w:spacing w:val="-8"/>
                            <w:szCs w:val="22"/>
                            <w:sz w:val="16"/>
                            <w:i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w w:val="75"/>
                            <w:b/>
                            <w:spacing w:val="-8"/>
                            <w:szCs w:val="22"/>
                            <w:sz w:val="20"/>
                            <w:rFonts w:ascii="Arial" w:hAnsi="Arial" w:eastAsia="Arial" w:cs="Arial"/>
                            <w:color w:val="464644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b/>
                            <w:szCs w:val="22"/>
                            <w:sz w:val="20"/>
                            <w:spacing w:val="47"/>
                            <w:rFonts w:ascii="Arial" w:hAnsi="Arial" w:eastAsia="Arial" w:cs="Arial"/>
                            <w:color w:val="46464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sz w:val="21"/>
                            <w:w w:val="75"/>
                            <w:i/>
                            <w:spacing w:val="-8"/>
                            <w:rFonts w:eastAsia="Arial" w:cs="Arial" w:ascii="Times New Roman" w:hAnsi="Times New Roman"/>
                            <w:color w:val="464644"/>
                            <w:lang w:val="en-US" w:bidi="ar-SA"/>
                          </w:rPr>
                          <w:t>..q</w:t>
                        </w:r>
                        <w:r>
                          <w:rPr>
                            <w:kern w:val="2"/>
                            <w:b/>
                            <w:szCs w:val="22"/>
                            <w:sz w:val="21"/>
                            <w:i/>
                            <w:spacing w:val="-21"/>
                            <w:rFonts w:eastAsia="Arial" w:cs="Arial" w:ascii="Times New Roman" w:hAnsi="Times New Roman"/>
                            <w:color w:val="46464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2"/>
                            <w:i/>
                            <w:sz w:val="14"/>
                            <w:w w:val="75"/>
                            <w:spacing w:val="-10"/>
                            <w:rFonts w:eastAsia="Arial" w:cs="Arial" w:ascii="Arial" w:hAnsi="Arial"/>
                            <w:color w:val="464644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3;top:6561;width:4522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HEREjS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21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3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w w:val="115"/>
                            <w:b/>
                            <w:szCs w:val="22"/>
                            <w:spacing w:val="-4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CO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6643;width:11172;height:6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9" w:after="0" w:lineRule="auto" w:line="127"/>
                          <w:rPr/>
                        </w:pP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Lakes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spacing w:val="3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luxury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spacing w:val="26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ice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spacing w:val="45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cream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spacing w:val="21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spacing w:val="48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sk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spacing w:val="-3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spacing w:val="34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erver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spacing w:val="38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fo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spacing w:val="8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w w:val="11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current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169"/>
                            <w:spacing w:val="-24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179"/>
                            <w:spacing w:val="29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179"/>
                            <w:spacing w:val="29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179"/>
                            <w:spacing w:val="3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avou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179"/>
                            <w:spacing w:val="29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179"/>
                            <w:spacing w:val="3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szCs w:val="22"/>
                            <w:w w:val="179"/>
                            <w:spacing w:val="-11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Cs w:val="22"/>
                            <w:sz w:val="54"/>
                            <w:w w:val="72"/>
                            <w:i/>
                            <w:position w:val="-29"/>
                            <w:spacing w:val="-88"/>
                            <w:rFonts w:ascii="Arial" w:hAnsi="Arial" w:eastAsia="Arial" w:cs="Arial"/>
                            <w:color w:val="464644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179"/>
                            <w:spacing w:val="-47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szCs w:val="22"/>
                            <w:sz w:val="54"/>
                            <w:w w:val="115"/>
                            <w:i/>
                            <w:position w:val="-29"/>
                            <w:rFonts w:ascii="Arial" w:hAnsi="Arial" w:eastAsia="Arial" w:cs="Arial"/>
                            <w:color w:val="464644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Cs w:val="22"/>
                            <w:sz w:val="54"/>
                            <w:w w:val="115"/>
                            <w:i/>
                            <w:position w:val="-29"/>
                            <w:spacing w:val="-98"/>
                            <w:rFonts w:ascii="Arial" w:hAnsi="Arial" w:eastAsia="Arial" w:cs="Arial"/>
                            <w:color w:val="46464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30"/>
                            <w:w w:val="170"/>
                            <w:spacing w:val="-10"/>
                            <w:rFonts w:ascii="Arial" w:hAnsi="Arial" w:eastAsia="Arial" w:cs="Arial"/>
                            <w:color w:val="5B5E5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66;top:6561;width:688;height:4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443"/>
                          <w:rPr/>
                        </w:pPr>
                        <w:r>
                          <w:rPr>
                            <w:kern w:val="2"/>
                            <w:sz w:val="39"/>
                            <w:w w:val="85"/>
                            <w:b/>
                            <w:spacing w:val="-5"/>
                            <w:szCs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4m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7;top:7597;width:18409;height:6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8" w:after="0"/>
                          <w:ind w:left="845" w:hanging="0"/>
                          <w:rPr/>
                        </w:pPr>
                        <w:r>
                          <w:rPr>
                            <w:kern w:val="2"/>
                            <w:sz w:val="29"/>
                            <w:w w:val="120"/>
                            <w:b/>
                            <w:szCs w:val="22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ALLERGENS</w:t>
                        </w:r>
                        <w:r>
                          <w:rPr>
                            <w:kern w:val="2"/>
                            <w:sz w:val="29"/>
                            <w:w w:val="120"/>
                            <w:b/>
                            <w:szCs w:val="22"/>
                            <w:spacing w:val="33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-You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-13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must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1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notify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1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19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server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15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2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ny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2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Ilergens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1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>-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44"/>
                            <w:rFonts w:ascii="Arial" w:hAnsi="Arial" w:eastAsia="Arial" w:cs="Arial"/>
                            <w:color w:val="2F2F2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descriptions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16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do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2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6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contain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7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1C1C1C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-4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w w:val="120"/>
                            <w:szCs w:val="22"/>
                            <w:sz w:val="30"/>
                            <w:spacing w:val="-2"/>
                            <w:rFonts w:ascii="Arial" w:hAnsi="Arial" w:eastAsia="Arial" w:cs="Arial"/>
                            <w:color w:val="080808"/>
                            <w:lang w:val="en-US" w:bidi="ar-SA"/>
                          </w:rPr>
                          <w:t>ingredien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1C1C1C"/>
          <w:w w:val="120"/>
          <w:sz w:val="36"/>
        </w:rPr>
        <w:t>SKIN-ON-FRIES</w:t>
      </w:r>
      <w:r>
        <w:rPr>
          <w:b/>
          <w:color w:val="1C1C1C"/>
          <w:spacing w:val="68"/>
          <w:w w:val="120"/>
          <w:sz w:val="36"/>
        </w:rPr>
        <w:t xml:space="preserve"> </w:t>
      </w:r>
      <w:r>
        <w:rPr>
          <w:color w:val="080808"/>
          <w:w w:val="120"/>
          <w:sz w:val="36"/>
        </w:rPr>
        <w:t>-</w:t>
      </w:r>
      <w:r>
        <w:rPr>
          <w:color w:val="080808"/>
          <w:spacing w:val="64"/>
          <w:w w:val="120"/>
          <w:sz w:val="36"/>
        </w:rPr>
        <w:t xml:space="preserve"> </w:t>
      </w:r>
      <w:r>
        <w:rPr>
          <w:color w:val="1C1C1C"/>
          <w:spacing w:val="-10"/>
          <w:w w:val="120"/>
          <w:sz w:val="37"/>
        </w:rPr>
        <w:t>5</w:t>
      </w:r>
      <w:r>
        <w:rPr>
          <w:color w:val="1C1C1C"/>
          <w:sz w:val="37"/>
        </w:rPr>
        <w:tab/>
      </w:r>
      <w:r>
        <w:rPr>
          <w:color w:val="080808"/>
          <w:w w:val="120"/>
          <w:sz w:val="48"/>
        </w:rPr>
        <w:t>I</w:t>
      </w:r>
      <w:r>
        <w:rPr>
          <w:color w:val="080808"/>
          <w:spacing w:val="76"/>
          <w:w w:val="120"/>
          <w:sz w:val="48"/>
        </w:rPr>
        <w:t xml:space="preserve"> </w:t>
      </w:r>
      <w:r>
        <w:rPr>
          <w:b/>
          <w:color w:val="1C1C1C"/>
          <w:w w:val="120"/>
          <w:sz w:val="36"/>
        </w:rPr>
        <w:t>MAC</w:t>
      </w:r>
      <w:r>
        <w:rPr>
          <w:b/>
          <w:color w:val="1C1C1C"/>
          <w:spacing w:val="-19"/>
          <w:w w:val="120"/>
          <w:sz w:val="36"/>
        </w:rPr>
        <w:t xml:space="preserve"> </w:t>
      </w:r>
      <w:r>
        <w:rPr>
          <w:b/>
          <w:color w:val="1C1C1C"/>
          <w:w w:val="120"/>
          <w:sz w:val="36"/>
        </w:rPr>
        <w:t>N</w:t>
      </w:r>
      <w:r>
        <w:rPr>
          <w:b/>
          <w:color w:val="1C1C1C"/>
          <w:spacing w:val="6"/>
          <w:w w:val="120"/>
          <w:sz w:val="36"/>
        </w:rPr>
        <w:t xml:space="preserve"> </w:t>
      </w:r>
      <w:r>
        <w:rPr>
          <w:b/>
          <w:color w:val="1C1C1C"/>
          <w:w w:val="120"/>
          <w:sz w:val="36"/>
        </w:rPr>
        <w:t>CHEESE</w:t>
      </w:r>
      <w:r>
        <w:rPr>
          <w:b/>
          <w:color w:val="1C1C1C"/>
          <w:spacing w:val="19"/>
          <w:w w:val="120"/>
          <w:sz w:val="36"/>
        </w:rPr>
        <w:t xml:space="preserve"> </w:t>
      </w:r>
      <w:r>
        <w:rPr>
          <w:color w:val="080808"/>
          <w:w w:val="120"/>
          <w:sz w:val="36"/>
        </w:rPr>
        <w:t>-</w:t>
      </w:r>
      <w:r>
        <w:rPr>
          <w:color w:val="080808"/>
          <w:spacing w:val="40"/>
          <w:w w:val="120"/>
          <w:sz w:val="36"/>
        </w:rPr>
        <w:t xml:space="preserve"> </w:t>
      </w:r>
      <w:r>
        <w:rPr>
          <w:b/>
          <w:color w:val="1C1C1C"/>
          <w:spacing w:val="-10"/>
          <w:w w:val="120"/>
          <w:sz w:val="36"/>
        </w:rPr>
        <w:t>6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343015</wp:posOffset>
            </wp:positionH>
            <wp:positionV relativeFrom="paragraph">
              <wp:posOffset>172720</wp:posOffset>
            </wp:positionV>
            <wp:extent cx="417195" cy="205740"/>
            <wp:effectExtent l="0" t="0" r="0" b="0"/>
            <wp:wrapTopAndBottom/>
            <wp:docPr id="11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2100560</wp:posOffset>
            </wp:positionH>
            <wp:positionV relativeFrom="paragraph">
              <wp:posOffset>172720</wp:posOffset>
            </wp:positionV>
            <wp:extent cx="434340" cy="205740"/>
            <wp:effectExtent l="0" t="0" r="0" b="0"/>
            <wp:wrapTopAndBottom/>
            <wp:docPr id="12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105" r="-5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2390" w:h="31660"/>
      <w:pgMar w:left="1720" w:right="1900" w:gutter="0" w:header="0" w:top="2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408"/>
    </w:pPr>
    <w:rPr>
      <w:rFonts w:ascii="Arial" w:hAnsi="Arial" w:eastAsia="Arial" w:cs="Arial"/>
      <w:b/>
      <w:bCs/>
      <w:sz w:val="36"/>
      <w:szCs w:val="36"/>
      <w:lang w:val="en-US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3"/>
      <w:szCs w:val="2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7:00Z</dcterms:created>
  <dc:creator>https://imagemagick.org</dc:creator>
  <dc:description/>
  <dc:language>en-US</dc:language>
  <cp:lastModifiedBy>app</cp:lastModifiedBy>
  <dcterms:modified xsi:type="dcterms:W3CDTF">2024-12-16T08:27:00Z</dcterms:modified>
  <cp:revision>2</cp:revision>
  <dc:subject/>
  <dc:title>6216b47a-f0aa-4d2f-9094-952a6e7088d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16T00:00:00Z</vt:filetime>
  </property>
  <property fmtid="{D5CDD505-2E9C-101B-9397-08002B2CF9AE}" pid="3" name="Creator">
    <vt:lpwstr>https://imagemagick.org</vt:lpwstr>
  </property>
  <property fmtid="{D5CDD505-2E9C-101B-9397-08002B2CF9AE}" pid="4" name="LastSaved">
    <vt:filetime>2024-12-16T00:00:00Z</vt:filetime>
  </property>
  <property fmtid="{D5CDD505-2E9C-101B-9397-08002B2CF9AE}" pid="5" name="Producer">
    <vt:lpwstr>https://imagemagick.org</vt:lpwstr>
  </property>
</Properties>
</file>